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MIZLIK BİRLİKLERİNDEÇALIŞAN VETERİNER HEKİMLERİN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sorumluluğunda olan görevleri takip etmek ve gereğinin yerine getirilmesini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liğin ıslah politikasına uygun olarak gerekli düzenlemeler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 tohumlama uygulamalarını yapmak veya kontrol ve denetiminde yapılmasını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iryo transferlerin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ıtların düzenli tutulmasını takip et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yıtların (Türk-vet) veya (e-ıslah) programlarına düzenli olarak girilmesini takip et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2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0:00Z</dcterms:modified>
  <cp:revision>10</cp:revision>
  <dc:subject/>
  <dc:title/>
</cp:coreProperties>
</file>