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ERMA ve EMBRİYO İTHALATI YAPAN KİŞİ ve KURULUŞLARDA 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ni Tohumlama, Tabii Tohumlama Ve Embriyo Transferi Faaliyetleri Hakkında Yönetmelik” desperma ve embriyo ithalatı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Mevzuatını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,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1:00Z</dcterms:modified>
  <cp:revision>11</cp:revision>
  <dc:subject/>
  <dc:title/>
</cp:coreProperties>
</file>