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TIBBİ ÜRÜN ÜRETEN İŞLETMELERDEÇALIŞAN 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e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iner Tıbbi 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>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ün Tanıtım Temsilcis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enel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(a) Veteriner Hekim </w:t>
      </w:r>
      <w:bookmarkStart w:id="0" w:name="_GoBack"/>
      <w:bookmarkEnd w:id="0"/>
      <w:r>
        <w:rPr>
          <w:rFonts w:eastAsia="ヒラギノ明朝 Pro W3;MS Mincho" w:cs="Times New Roman" w:ascii="Times New Roman" w:hAnsi="Times New Roman"/>
          <w:sz w:val="24"/>
          <w:szCs w:val="24"/>
        </w:rPr>
        <w:t>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Bu Sözleşme kapsamında ÇalışanVeteriner Hekimin görev, yetki ve sorumlulukları (4. Maddeye ek olarak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“Veteriner Tıbbi Ürün Tanıtım Kılavuzunda" görevi ile ilgili belirlenen sorumlulukları yerine getirmek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Sözleşmede belirtilen çalışma gün ve saatlerinde başka bir işte çalışamaz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“Çalışma Belgesi” ni her yıl Veteriner Hekimleri Odasınayeniletmek zorundadır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, belirlenen sorumlulukları dışında başka bir görev veremez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yılı ilk yarısı için Temmuz ayı dahil aylık net ücreti 28.9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’dir.</w:t>
      </w:r>
      <w:r>
        <w:rPr>
          <w:rFonts w:cs="Times New Roman" w:ascii="Times New Roman" w:hAnsi="Times New Roman"/>
          <w:sz w:val="24"/>
          <w:szCs w:val="24"/>
        </w:rPr>
        <w:t xml:space="preserve"> (sigorta,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,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3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d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sözleşmey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3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6:00Z</dcterms:created>
  <dc:creator>Progressive</dc:creator>
  <dc:description/>
  <cp:keywords/>
  <dc:language>en-US</dc:language>
  <cp:lastModifiedBy>VENTO</cp:lastModifiedBy>
  <cp:lastPrinted>2013-01-23T14:16:00Z</cp:lastPrinted>
  <dcterms:modified xsi:type="dcterms:W3CDTF">2023-07-19T13:52:00Z</dcterms:modified>
  <cp:revision>14</cp:revision>
  <dc:subject/>
  <dc:title/>
</cp:coreProperties>
</file>