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EM ÜRETİMİ İLE İLGİLİ İŞLETMELER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 SÖZLEŞMESİ</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b/>
          <w:b/>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örev yaptığı alanla ilgili haksız rekabet kurallarına fırsat vermemek,</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mlerin “Yem Hijyeni Yönetmeliğinde” belirlenen kurallar çerçevesinde üretimini sağlamak için gerekli hijyen tedbirlerini belirlemek ve uygulanmasını takip et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nele hijyen konusunda eğitim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kanlık tarafından istenen tüm bilgileri düzenli olarak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sözleşmede belirtilen çalışma gün ve saatlerinde başka bir işte çalışamaz. </w:t>
      </w:r>
    </w:p>
    <w:p>
      <w:pPr>
        <w:pStyle w:val="ListeParagraf"/>
        <w:numPr>
          <w:ilvl w:val="0"/>
          <w:numId w:val="4"/>
        </w:numPr>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Çalışma Belgesi” ni her yıl Veteriner Hekimleri Odasına yeniletme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Bakanlık veya Türk Veteriner Hekimleri Birliği tarafından katılınması zorunlu eğitim veya toplantı düzenlendiğinde bu toplantıya katılma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5"/>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5"/>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4 yılı ikinci yarısı için Temmuz ayı dahil aylık net ücreti 54.0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1 yıl süre ile </w:t>
      </w:r>
      <w:r>
        <w:rPr>
          <w:rFonts w:cs="Times New Roman" w:ascii="Times New Roman" w:hAnsi="Times New Roman"/>
          <w:b/>
          <w:sz w:val="24"/>
          <w:szCs w:val="24"/>
        </w:rPr>
        <w:t>(2024 yılı içerisinde)</w:t>
      </w:r>
      <w:r>
        <w:rPr>
          <w:rFonts w:cs="Times New Roman" w:ascii="Times New Roman" w:hAnsi="Times New Roman"/>
          <w:sz w:val="24"/>
          <w:szCs w:val="24"/>
        </w:rPr>
        <w:t xml:space="preserve"> geçerlidir. Taraflar aksi bir talepte bulunmadığı sürece sözleşme kendiliğinden devam eder. Ancak; Veteriner hekim “Çalışma İzin Belgesini” her yıl yenile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6"/>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9) Çalışma gün ve saatleri</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4</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MUDUR</cp:lastModifiedBy>
  <cp:lastPrinted>2013-01-23T14:16:00Z</cp:lastPrinted>
  <dcterms:modified xsi:type="dcterms:W3CDTF">2024-07-17T10:45:00Z</dcterms:modified>
  <cp:revision>16</cp:revision>
  <dc:subject/>
  <dc:title/>
</cp:coreProperties>
</file>