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YVANAT BAHÇELERİNDE ÇALIŞA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TERİNER HEKİM HİZMET SÖZLEŞMESİ</w:t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……………………..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İşyeri Veteriner Hekiminin genel görev, yetki ve sorumluluklar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/>
          <w:lang w:eastAsia="en-US"/>
        </w:rPr>
        <w:t>Oda ve yetkili idareler tarafından çalıştığı işyerinin faaliyeti ile ilgilidüzenlenen ve katıl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/>
          <w:lang w:eastAsia="en-US"/>
        </w:rPr>
      </w:pPr>
      <w:r>
        <w:rPr>
          <w:rFonts w:eastAsia="ヒラギノ明朝 Pro W3;MS Mincho"/>
          <w:lang w:eastAsia="en-US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maddeye ek olarak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letmede gerekli biyogüvenlik ve hijyen önlemlerini belirlemek ve gerekli tedbirlerin alınmasını sağlamak, bu konuda çalışan personele eğitim düzenleme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van sağlığı, yem güvenliği ve hayvan refahı konularında alınması gerekli tedbirleri belirlemek ve uygulanmasını sağlamak, ihbarı zorunlu hastalık çıktığında İl veya İlçe Müdürlüğünü bilgilendirme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yvanların aşılama programlarını düzenlemek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ni tohumlama veya embriyo transferlerini yapmak veya yaptırma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yvanları kimliklendirmek ve kayıtlarını yapmak veya yaptırma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tıbbi ürünlerin ve biyolojik ürünlerin uygulama kayıtlarının tutulmasını ve takibini sağlamak,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ni her yıl Veteriner Hekimleri Odasına yeniletmek zorundadı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, Bakanlık veya Türk Veteriner Hekimleri Birliği tarafından katılması zorunlu eğitim veya toplantı düzenlendiğinde bu toplantıya katılmak zorundadır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 Veteriner Hekimin Ücret ve Özlük Ha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4 yılı ikinci yarısı için Temmuz ayı dahil aylık net ücreti 54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</w:t>
      </w:r>
      <w:r>
        <w:rPr>
          <w:rFonts w:cs="Times New Roman" w:ascii="Times New Roman" w:hAnsi="Times New Roman"/>
          <w:b/>
          <w:sz w:val="24"/>
          <w:szCs w:val="24"/>
        </w:rPr>
        <w:t xml:space="preserve"> 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4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4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6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4-07-17T10:52:00Z</dcterms:modified>
  <cp:revision>13</cp:revision>
  <dc:subject/>
  <dc:title/>
</cp:coreProperties>
</file>