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 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ner Tıbbi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ün Tanıtım Sorumlus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enel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“Veteriner Tıbbi Ürün Tanıtım Kılavuzunda" görevi ile ilgili belirlenen sorumlulukları yerine getirmek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Sözleşmede belirtilen çalışma gün ve saatlerinde başka bir işte çalışamaz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“Çalışma Belgesi” ni her yıl Veteriner Hekimleri Odasınayeniletmek zorundadır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,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.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,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d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sözleşmey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54:00Z</dcterms:modified>
  <cp:revision>14</cp:revision>
  <dc:subject/>
  <dc:title/>
</cp:coreProperties>
</file>