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İNER TIBBİ ÜRÜN ÜRETEN İŞLETMELERDE ÇALIŞA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(Sorumlu Yönetici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 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eteriner Tıbbi Ürünler Hakkında Yönetmeliğin 22. Madde 3.fıkra (a,b,c) bentlerinde belirlenmiş ola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0:00Z</dcterms:created>
  <dc:creator>Progressive</dc:creator>
  <dc:description/>
  <cp:keywords/>
  <dc:language>en-US</dc:language>
  <cp:lastModifiedBy>MUDUR</cp:lastModifiedBy>
  <cp:lastPrinted>2022-05-13T14:43:00Z</cp:lastPrinted>
  <dcterms:modified xsi:type="dcterms:W3CDTF">2025-01-08T06:55:00Z</dcterms:modified>
  <cp:revision>15</cp:revision>
  <dc:subject/>
  <dc:title/>
</cp:coreProperties>
</file>