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IZLIK BİRLİK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</w:t>
      </w:r>
      <w:r>
        <w:rPr>
          <w:rFonts w:cs="Times New Roman" w:ascii="Times New Roman" w:hAnsi="Times New Roman"/>
          <w:b/>
          <w:sz w:val="24"/>
          <w:szCs w:val="24"/>
        </w:rPr>
        <w:t>veteriner hekim</w:t>
      </w:r>
      <w:r>
        <w:rPr>
          <w:rFonts w:cs="Times New Roman" w:ascii="Times New Roman" w:hAnsi="Times New Roman"/>
          <w:sz w:val="24"/>
          <w:szCs w:val="24"/>
        </w:rPr>
        <w:t xml:space="preserve"> sorumluluğunda olan görevleri takip etmek ve gereğinin yerine getirilmesini sağla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liğin ıslah politikasına uygun olarak gerekli düzenlemeleri yap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 tohumlama uygulamalarını yapmak veya kontrol ve denetiminde yapılmasını sağla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iryo transferlerini yap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ıtların düzenli tutulmasını takip et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yıtların (Türk-vet) veya (e-ıslah) programlarına düzenli olarak girilmesini takip et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2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1:15:00Z</dcterms:modified>
  <cp:revision>25</cp:revision>
  <dc:subject/>
  <dc:title/>
</cp:coreProperties>
</file>