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RMA ve EMBRİYO İTHALATI YAPAN KİŞİ ve KURULUŞLARD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ÇALIŞAN 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 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uni Tohumlama, Tabii Tohumlama Ve Embriyo Transferi Faaliyetleri Hakkında Yönetmelik” desperma ve embriyo ithalatı için belirlene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Mevzuatını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,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i,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5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1:20:00Z</dcterms:modified>
  <cp:revision>16</cp:revision>
  <dc:subject/>
  <dc:title/>
</cp:coreProperties>
</file>