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Temsilcis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Temmuz-Aralık Dönemi aylık net ücreti 71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’dir.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7-17T11:21:00Z</dcterms:modified>
  <cp:revision>19</cp:revision>
  <dc:subject/>
  <dc:title/>
</cp:coreProperties>
</file>