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DİYE BAKIM EVLERİN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MLU YÖNETİCİ OLARAK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199 sayılı "Hayvanları Koruma Kanunu" ve "Hayvanların Korunmasına Dair Uygulama Yönetmeliğinde" belediyelerin bakım evlerinde "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>" olarak görevlendirilen veteriner hekimler için belirlenmiş olan görev ve sorumlulukları yerine getir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“Çalışma Belgesi”ni her yıl Veteriner Hekimleri Odasına yenilet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teriner hekim, Bakanlık veya Türk Veteriner Hekimleri Birliği tarafından katılması zorunlu eğitim veya toplantı düzenlendiğinde bu toplantıya katıl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Veteriner hekimin görev ve sorumluluklarını yerine getirebilmesi için gerekli her türlü araç ve gereç işveren tarafından sağlanmak zorun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İşveren, veteriner hekimin görevini yerine getirirken gerekli kolaylığı sağlamadığı durumda, veteriner hekim durumu tüm yetkili kurumlara bildirmeye yetkilid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İşveren, veteriner hekime belirlenen sorumlulukları dışında başka bir görev verem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, çalışma yılı için belirlenen asgari ücret üzerinden işlem görü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y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26:00Z</dcterms:modified>
  <cp:revision>19</cp:revision>
  <dc:subject/>
  <dc:title/>
</cp:coreProperties>
</file>