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DA İŞLETMELERİNDE 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 ile Veteriner Hekim …….…………… arasında  yaptıkları sözleşmenin şartlarını belir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;MS Mincho"/>
          <w:lang w:eastAsia="en-US"/>
        </w:rPr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.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nin iyi hijyen uygulamaları veya tehlike analizi ve kritik kontrol noktaları/HACCP uygulamaları gibi güvenli gıda üretimi için gerekli prosedürlerin uygulamasını sağlamak ve uygulamaları takip etme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lenebilirliğin sağlanması için gerekli kayıtların tutulmasını sağlamak ve takibini yap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veya yetkilendirilmiş veteriner hekimin görev aldığı kanatlı kesimhanelerinde gerektiğinde muayene görevini üstlenmek(Bu durumun sözleşmede belirtilmesi gerekir)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mi veya yetkilendirilmiş veteriner hekim tarafından işletmede belirlenen eksikliklerin giderilmesini sağla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8:00Z</dcterms:modified>
  <cp:revision>14</cp:revision>
  <dc:subject/>
  <dc:title/>
</cp:coreProperties>
</file>