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8810" cy="858520"/>
            <wp:effectExtent l="0" t="0" r="0" b="0"/>
            <wp:docPr id="1" name="konya vho logo3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ya vho logo3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armakovijilans Sorumlusu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Bu Sözleşme Çerçevesinde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Farmakovijilans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’dir.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0:49:00Z</dcterms:modified>
  <cp:revision>18</cp:revision>
  <dc:subject/>
  <dc:title/>
</cp:coreProperties>
</file>