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UÇKAHANE ve DAMIZLIK İŞLETMELERİNDE ÇALIŞ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knik Müdür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Veteriner Hekimin görev, yetki ve sorumlulukları    (4.  Maddeye ek olarak)</w:t>
      </w:r>
    </w:p>
    <w:p>
      <w:pPr>
        <w:pStyle w:val="ListeParagraf"/>
        <w:numPr>
          <w:ilvl w:val="0"/>
          <w:numId w:val="4"/>
        </w:numPr>
        <w:spacing w:before="0" w:after="0"/>
        <w:ind w:left="4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uçkahane ve Damızlık Kanatlı İşletmeleri Yönetmeliğinin 11. Maddesinde ve diğer maddelerde belirtilen </w:t>
      </w:r>
      <w:r>
        <w:rPr>
          <w:rFonts w:cs="Times New Roman" w:ascii="Times New Roman" w:hAnsi="Times New Roman"/>
          <w:b/>
          <w:sz w:val="24"/>
          <w:szCs w:val="24"/>
        </w:rPr>
        <w:t>Teknik Müdür</w:t>
      </w:r>
      <w:r>
        <w:rPr>
          <w:rFonts w:cs="Times New Roman" w:ascii="Times New Roman" w:hAnsi="Times New Roman"/>
          <w:sz w:val="24"/>
          <w:szCs w:val="24"/>
        </w:rPr>
        <w:t xml:space="preserve"> tarafından yerine getirilmesi gereken görev ve sorumlulukları yerine getirmek.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Bakanlık tarafından istenen tüm bilgileri düzenli olarak verm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Veteriner hekim sözleşmede belirtilen çalışma gün ve saatlerinde başka bir işte çalışama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“Çalışma Belgesi” ni her yıl Veteriner Hekimleri Odasına yeniletmek zorundadı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dir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’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nin uygulanmasından doğabilecek anlaşmazlıkların çözümünd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...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1:00Z</dcterms:modified>
  <cp:revision>16</cp:revision>
  <dc:subject/>
  <dc:title/>
</cp:coreProperties>
</file>