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LUÇKAHANE ve DAMIZLIK İŞLETMELERİNDE ÇALIŞ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orumlu Veteriner Hekim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..…………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Kuluçkahane ve Damızlık Kanatlı İşletmeleri Yönetmeliğinin 12. Maddesinde belirtilen </w:t>
      </w:r>
      <w:r>
        <w:rPr>
          <w:rFonts w:cs="Times New Roman" w:ascii="Times New Roman" w:hAnsi="Times New Roman"/>
          <w:b/>
          <w:sz w:val="24"/>
          <w:szCs w:val="24"/>
        </w:rPr>
        <w:t>Sorumlu Veteriner Hekim</w:t>
      </w:r>
      <w:r>
        <w:rPr>
          <w:rFonts w:cs="Times New Roman" w:ascii="Times New Roman" w:hAnsi="Times New Roman"/>
          <w:sz w:val="24"/>
          <w:szCs w:val="24"/>
        </w:rPr>
        <w:t xml:space="preserve"> tarafından yerine getirilmesi gereken görev ve sorumlulukları yerine getirmek.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Bakanlık tarafından istenen tüm bilgileri düzenli olarak verm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Veteriner hekim sözleşmede belirtilen çalışma gün ve saatlerinde başka bir işte çalışama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“Çalışma Belgesi” ni her yıl Veteriner Hekimleri Odasına yeniletmek zorund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) Veteriner hekim, Bakanlık veya Türk Veteriner Hekimleri Birliği tarafından katılınması zorunlu eğitim veya toplantı düzenlendiğinde bu toplantıya katılmak zorund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’dir</w:t>
      </w:r>
      <w:r>
        <w:rPr>
          <w:rFonts w:cs="Times New Roman" w:ascii="Times New Roman" w:hAnsi="Times New Roman"/>
          <w:sz w:val="24"/>
          <w:szCs w:val="24"/>
        </w:rPr>
        <w:t xml:space="preserve"> 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0:52:00Z</dcterms:modified>
  <cp:revision>21</cp:revision>
  <dc:subject/>
  <dc:title/>
</cp:coreProperties>
</file>