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YVAN HASTANESİ, VETERİNER POLİKLİNİK ve MUAYENEHANELERDE ÇALIŞAN VETERİNER HEKİMLERİN HİZMET SÖZLEŞMESİ (Veteriner Hekim)</w:t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ayvan Hastanelerinin Kuruluş, Açılış, Çalışma ve Denetleme Usul ve Esaslarına Dair Yönetmelik” ve “Veteriner Muayenehane ve Poliklinik Yönetmeliğinde” belirlenen </w:t>
      </w:r>
      <w:r>
        <w:rPr>
          <w:rFonts w:cs="Times New Roman" w:ascii="Times New Roman" w:hAnsi="Times New Roman"/>
          <w:b/>
          <w:sz w:val="24"/>
          <w:szCs w:val="24"/>
        </w:rPr>
        <w:t>veteriner hekim</w:t>
      </w:r>
      <w:r>
        <w:rPr>
          <w:rFonts w:cs="Times New Roman" w:ascii="Times New Roman" w:hAnsi="Times New Roman"/>
          <w:sz w:val="24"/>
          <w:szCs w:val="24"/>
        </w:rPr>
        <w:t xml:space="preserve"> görev ve sorumluluklarını yerine get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barı mecburi hastalık gördüğünde Bakanlık İl veya İlçe Müdürlüğünü bilgilend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0:58:00Z</dcterms:modified>
  <cp:revision>17</cp:revision>
  <dc:subject/>
  <dc:title/>
</cp:coreProperties>
</file>