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 HASTANELERİNDE, VETERİNER MUAYENEHANE ve POLİKLİNİKLERİNDE ÇALIŞAN VETERİNER HEKİMLER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İZMET SÖZLEŞMESİ 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(hastane veya poliklinik adı) ile veteriner hekim……………………..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Hastanelerinin Kuruluş, Açılış, Çalışma ve Denetleme Usul ve Esaslarına Dair Yönetmelik ve Veteriner Muayenehane ve Poliklinik Yönetmeliğin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en 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9:00Z</dcterms:modified>
  <cp:revision>15</cp:revision>
  <dc:subject/>
  <dc:title/>
</cp:coreProperties>
</file>