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VANCILIK İŞLETMELERİNDE ÇALIŞ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TERİNER HEKİM HİZMET SÖZLEŞMESİ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.. arasında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  <w:tab/>
      </w:r>
      <w:r>
        <w:rPr>
          <w:b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İşyeri Veteriner Hekiminin genel görev, yetki ve sorumluluklar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/>
          <w:lang w:eastAsia="en-US"/>
        </w:rPr>
      </w:pPr>
      <w:r>
        <w:rPr>
          <w:rFonts w:eastAsia="ヒラギノ明朝 Pro W3;MS Mincho"/>
          <w:lang w:eastAsia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(4.maddeye ek olara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de gerekli biyogüvenlik ve hijyen önlemlerini belirlemek ve gerekli tedbirlerin alınmasını sağlamak, bu konuda çalışan personele eğitim düzenle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van sağlığı, yem güvenliği ve hayvan refahı konularında alınması gerekli tedbirleri belirlemek ve uygulanmasını sağlamak, ihbarı zorunlu hastalık çıktığında İl veya İlçe Müdürlüğünü bilgilendir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vanların aşılama programlarını düzenlemek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i tohumlama veya embriyo transferlerini yapmak veya yaptırma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yvanları kimliklendirmek ve kayıtlarını yapmak veya yaptır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tıbbi ürünlerin ve biyolojik ürünlerin uygulama kayıtlarının tutulmasını ve takibini sağlamak,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, Bakanlık veya Türk Veteriner Hekimleri Birliği tarafından katılınması zorunlu eğitim veya toplantı düzenlendiğinde bu toplantıya katılmak zorundadı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ilk yarısı için Ocak ayı dahil aylık net ücreti 61.37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9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1-08T06:42:00Z</dcterms:modified>
  <cp:revision>16</cp:revision>
  <dc:subject/>
  <dc:title/>
</cp:coreProperties>
</file>