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 HASTANESİ, VETERİNER POLİKLİNİK ve MUAYENEHANELERDE ÇALIŞAN VETERİNER HEKİMLERİN HİZMET SÖZLEŞMESİ (veteriner hekim)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yvan Hastanelerinin Kuruluş, Açılış, Çalışma ve Denetleme Usul ve Esaslarına Dair Yönetmelik” ve “Veteriner Muayenehane ve Poliklinik Yönetmeliğinde” belirlenen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3:00Z</dcterms:modified>
  <cp:revision>15</cp:revision>
  <dc:subject/>
  <dc:title/>
</cp:coreProperties>
</file>